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Application Form</w:t>
      </w:r>
    </w:p>
    <w:p>
      <w:pPr>
        <w:pStyle w:val="Normal"/>
        <w:rPr>
          <w:bCs/>
          <w:iCs/>
          <w:color w:val="808080"/>
          <w:sz w:val="48"/>
          <w:szCs w:val="48"/>
          <w:lang w:val="fr-FR"/>
        </w:rPr>
      </w:pPr>
      <w:r>
        <w:rPr>
          <w:bCs/>
          <w:iCs/>
          <w:color w:val="808080"/>
          <w:sz w:val="48"/>
          <w:szCs w:val="48"/>
          <w:lang w:val="fr-FR"/>
        </w:rPr>
        <w:t>Dossier de candidature</w:t>
      </w:r>
    </w:p>
    <w:p>
      <w:pPr>
        <w:pStyle w:val="Normal"/>
        <w:rPr>
          <w:b/>
          <w:b/>
          <w:bCs/>
          <w:iCs/>
          <w:color w:val="808080"/>
          <w:sz w:val="24"/>
          <w:szCs w:val="24"/>
          <w:lang w:val="fr-FR"/>
        </w:rPr>
      </w:pPr>
      <w:r>
        <w:rPr>
          <w:b/>
          <w:bCs/>
          <w:iCs/>
          <w:color w:val="80808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iCs/>
          <w:sz w:val="24"/>
          <w:szCs w:val="24"/>
          <w:lang w:val="fr-FR"/>
        </w:rPr>
      </w:pPr>
      <w:r>
        <w:rPr>
          <w:b/>
          <w:bCs/>
          <w:i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b/>
          <w:bCs/>
          <w:iCs/>
          <w:sz w:val="24"/>
          <w:szCs w:val="24"/>
          <w:lang w:val="fr-FR"/>
        </w:rPr>
        <w:t xml:space="preserve">Full name (Nom et prénom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lang w:val="en-US"/>
        </w:rPr>
        <w:t>Year of Admission (Année)</w:t>
        <w:tab/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ogram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b/>
          <w:bCs/>
          <w:iCs/>
          <w:sz w:val="24"/>
          <w:szCs w:val="24"/>
        </w:rPr>
        <w:t xml:space="preserve">part-tim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412587300"/>
      <w:bookmarkStart w:id="1" w:name="__Fieldmark__2_412587300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906" w:hRule="exac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lassic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2587300"/>
            <w:bookmarkStart w:id="3" w:name="__Fieldmark__3_41258730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/>
              <w:t xml:space="preserve">hybrid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12587300"/>
            <w:bookmarkStart w:id="5" w:name="__Fieldmark__4_4125873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MBA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General Managem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8"/>
        <w:gridCol w:w="383"/>
        <w:gridCol w:w="667"/>
        <w:gridCol w:w="86"/>
        <w:gridCol w:w="151"/>
        <w:gridCol w:w="446"/>
        <w:gridCol w:w="391"/>
        <w:gridCol w:w="290"/>
        <w:gridCol w:w="261"/>
        <w:gridCol w:w="162"/>
        <w:gridCol w:w="142"/>
        <w:gridCol w:w="875"/>
        <w:gridCol w:w="513"/>
        <w:gridCol w:w="288"/>
        <w:gridCol w:w="690"/>
        <w:gridCol w:w="900"/>
        <w:gridCol w:w="884"/>
        <w:gridCol w:w="170"/>
      </w:tblGrid>
      <w:tr>
        <w:trPr>
          <w:trHeight w:val="567" w:hRule="atLeast"/>
          <w:cantSplit w:val="true"/>
        </w:trPr>
        <w:tc>
          <w:tcPr>
            <w:tcW w:w="54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ach a photograph of yourself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Afficher une photo d’identit</w:t>
            </w:r>
            <w:r>
              <w:rPr>
                <w:i/>
                <w:color w:val="808080"/>
                <w:sz w:val="22"/>
                <w:szCs w:val="22"/>
              </w:rPr>
              <w:t>é</w:t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1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énom</w:t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d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Sexe 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12587300"/>
            <w:bookmarkStart w:id="7" w:name="__Fieldmark__8_41258730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Masculin</w:t>
            </w:r>
          </w:p>
        </w:tc>
        <w:tc>
          <w:tcPr>
            <w:tcW w:w="192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12587300"/>
            <w:bookmarkStart w:id="9" w:name="__Fieldmark__9_41258730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e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Féminin</w:t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1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ationalité</w:t>
            </w:r>
            <w:r>
              <w:rPr/>
              <w:t xml:space="preserve"> </w:t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ivil statu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tuation de famille</w:t>
            </w:r>
          </w:p>
        </w:tc>
        <w:tc>
          <w:tcPr>
            <w:tcW w:w="18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# childre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</w:t>
            </w:r>
            <w:r>
              <w:rPr>
                <w:color w:val="808080"/>
                <w:sz w:val="18"/>
                <w:szCs w:val="18"/>
                <w:vertAlign w:val="superscript"/>
              </w:rPr>
              <w:t>b</w:t>
            </w:r>
            <w:r>
              <w:rPr>
                <w:color w:val="808080"/>
                <w:sz w:val="18"/>
                <w:szCs w:val="18"/>
              </w:rPr>
              <w:t xml:space="preserve"> enfants</w:t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15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dresse personnel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11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l cod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ode postal</w:t>
            </w:r>
          </w:p>
        </w:tc>
        <w:tc>
          <w:tcPr>
            <w:tcW w:w="4462" w:type="dxa"/>
            <w:gridSpan w:val="8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ille</w:t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11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ephone</w:t>
            </w:r>
          </w:p>
        </w:tc>
        <w:tc>
          <w:tcPr>
            <w:tcW w:w="4462" w:type="dxa"/>
            <w:gridSpan w:val="8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ays</w:t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gridSpan w:val="11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gridSpan w:val="8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53" w:type="dxa"/>
            <w:gridSpan w:val="11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(d-m-y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te de naissance (j-m-a)</w:t>
            </w:r>
          </w:p>
        </w:tc>
        <w:tc>
          <w:tcPr>
            <w:tcW w:w="4462" w:type="dxa"/>
            <w:gridSpan w:val="8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 of birth (as mentioned in your passport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ieu de naissance (comme mentionné dans votre passeport)</w:t>
            </w:r>
          </w:p>
        </w:tc>
      </w:tr>
      <w:tr>
        <w:trPr>
          <w:trHeight w:val="719" w:hRule="atLeast"/>
          <w:cantSplit w:val="true"/>
        </w:trPr>
        <w:tc>
          <w:tcPr>
            <w:tcW w:w="9815" w:type="dxa"/>
            <w:gridSpan w:val="19"/>
            <w:tcBorders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Contact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 xml:space="preserve">Contact en cas d’urgenc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5" w:type="dxa"/>
            <w:gridSpan w:val="12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éphone</w:t>
            </w:r>
          </w:p>
        </w:tc>
        <w:tc>
          <w:tcPr>
            <w:tcW w:w="4320" w:type="dxa"/>
            <w:gridSpan w:val="7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Pays </w:t>
            </w:r>
          </w:p>
        </w:tc>
      </w:tr>
      <w:tr>
        <w:trPr>
          <w:trHeight w:val="640" w:hRule="atLeast"/>
          <w:cantSplit w:val="true"/>
        </w:trPr>
        <w:tc>
          <w:tcPr>
            <w:tcW w:w="9645" w:type="dxa"/>
            <w:gridSpan w:val="18"/>
            <w:tcBorders/>
            <w:shd w:fill="E0E0E0" w:val="clear"/>
          </w:tcPr>
          <w:p>
            <w:pPr>
              <w:pStyle w:val="Heading1"/>
              <w:rPr>
                <w:color w:val="808080"/>
              </w:rPr>
            </w:pPr>
            <w:r>
              <w:rPr/>
              <w:t>Education</w:t>
            </w:r>
          </w:p>
          <w:p>
            <w:pPr>
              <w:pStyle w:val="Heading2"/>
              <w:rPr/>
            </w:pPr>
            <w:r>
              <w:rPr/>
              <w:t>Études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Undergraduate Educati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higher education leading to the Bachelor’s degre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Études supérieures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versit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tablissement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à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jor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gree</w:t>
            </w:r>
            <w:r>
              <w:rPr>
                <w:color w:val="808080"/>
                <w:sz w:val="18"/>
                <w:szCs w:val="18"/>
              </w:rPr>
              <w:t xml:space="preserve"> Diplô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ate</w:t>
            </w:r>
            <w:r>
              <w:rPr>
                <w:color w:val="808080"/>
                <w:sz w:val="18"/>
                <w:szCs w:val="18"/>
              </w:rPr>
              <w:t xml:space="preserve"> Obtenu le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8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8"/>
                <w:szCs w:val="28"/>
              </w:rPr>
              <w:t>Graduate Educatio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higher education leading to the Master’s or Doctoral degre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Études supérieures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versit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tablissement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à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jor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gree</w:t>
            </w:r>
            <w:r>
              <w:rPr>
                <w:color w:val="808080"/>
                <w:sz w:val="18"/>
                <w:szCs w:val="18"/>
              </w:rPr>
              <w:t xml:space="preserve"> Diplô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ate</w:t>
            </w:r>
            <w:r>
              <w:rPr>
                <w:color w:val="808080"/>
                <w:sz w:val="18"/>
                <w:szCs w:val="18"/>
              </w:rPr>
              <w:t xml:space="preserve"> Obtenu le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3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GMAT (optional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</w:rPr>
              <w:t xml:space="preserve">Location • </w:t>
            </w:r>
            <w:r>
              <w:rPr>
                <w:color w:val="808080"/>
                <w:sz w:val="18"/>
                <w:szCs w:val="18"/>
              </w:rPr>
              <w:t>Lie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</w:rPr>
              <w:t xml:space="preserve">Score • </w:t>
            </w:r>
            <w:r>
              <w:rPr>
                <w:color w:val="808080"/>
                <w:sz w:val="18"/>
                <w:szCs w:val="18"/>
              </w:rPr>
              <w:t>Résulta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English Language Certifications</w:t>
            </w:r>
            <w:r>
              <w:rPr>
                <w:color w:val="80808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808080"/>
                <w:sz w:val="24"/>
                <w:szCs w:val="24"/>
                <w:lang w:val="fr-FR"/>
              </w:rPr>
              <w:t>Preuves de compétence en anglais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</w:t>
            </w:r>
            <w:r>
              <w:rPr>
                <w:sz w:val="16"/>
                <w:szCs w:val="16"/>
              </w:rPr>
              <w:t xml:space="preserve"> • </w:t>
            </w:r>
            <w:r>
              <w:rPr>
                <w:color w:val="808080"/>
                <w:sz w:val="18"/>
                <w:szCs w:val="18"/>
              </w:rPr>
              <w:t>Dipl</w:t>
            </w:r>
            <w:r>
              <w:rPr>
                <w:rFonts w:cs="Courier New" w:ascii="Courier New" w:hAnsi="Courier New"/>
                <w:color w:val="808080"/>
                <w:sz w:val="18"/>
                <w:szCs w:val="18"/>
              </w:rPr>
              <w:t>ô</w:t>
            </w:r>
            <w:r>
              <w:rPr>
                <w:color w:val="808080"/>
                <w:sz w:val="18"/>
                <w:szCs w:val="18"/>
              </w:rPr>
              <w:t>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Résultat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8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8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20"/>
        <w:gridCol w:w="1050"/>
        <w:gridCol w:w="1050"/>
        <w:gridCol w:w="1070"/>
        <w:gridCol w:w="1030"/>
        <w:gridCol w:w="1050"/>
        <w:gridCol w:w="1051"/>
        <w:gridCol w:w="127"/>
      </w:tblGrid>
      <w:tr>
        <w:trPr>
          <w:trHeight w:val="851" w:hRule="atLeast"/>
          <w:cantSplit w:val="true"/>
        </w:trPr>
        <w:tc>
          <w:tcPr>
            <w:tcW w:w="97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angu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Languag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angue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Verbal fluenc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orale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fluen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ecri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7_412587300"/>
            <w:bookmarkStart w:id="11" w:name="__Fieldmark__77_41258730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8_412587300"/>
            <w:bookmarkStart w:id="13" w:name="__Fieldmark__78_41258730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9_412587300"/>
            <w:bookmarkStart w:id="15" w:name="__Fieldmark__79_41258730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0_412587300"/>
            <w:bookmarkStart w:id="17" w:name="__Fieldmark__80_41258730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1_412587300"/>
            <w:bookmarkStart w:id="19" w:name="__Fieldmark__81_41258730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2_412587300"/>
            <w:bookmarkStart w:id="21" w:name="__Fieldmark__82_41258730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4_412587300"/>
            <w:bookmarkStart w:id="23" w:name="__Fieldmark__84_412587300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5_412587300"/>
            <w:bookmarkStart w:id="25" w:name="__Fieldmark__85_412587300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6_412587300"/>
            <w:bookmarkStart w:id="27" w:name="__Fieldmark__86_41258730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7_412587300"/>
            <w:bookmarkStart w:id="29" w:name="__Fieldmark__87_41258730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8_412587300"/>
            <w:bookmarkStart w:id="31" w:name="__Fieldmark__88_412587300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9_412587300"/>
            <w:bookmarkStart w:id="33" w:name="__Fieldmark__89_412587300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1_412587300"/>
            <w:bookmarkStart w:id="35" w:name="__Fieldmark__91_412587300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2_412587300"/>
            <w:bookmarkStart w:id="37" w:name="__Fieldmark__92_412587300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3_412587300"/>
            <w:bookmarkStart w:id="39" w:name="__Fieldmark__93_412587300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4_412587300"/>
            <w:bookmarkStart w:id="41" w:name="__Fieldmark__94_412587300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5_412587300"/>
            <w:bookmarkStart w:id="43" w:name="__Fieldmark__95_412587300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6_412587300"/>
            <w:bookmarkStart w:id="45" w:name="__Fieldmark__96_412587300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8_412587300"/>
            <w:bookmarkStart w:id="47" w:name="__Fieldmark__98_412587300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9_412587300"/>
            <w:bookmarkStart w:id="49" w:name="__Fieldmark__99_412587300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0_412587300"/>
            <w:bookmarkStart w:id="51" w:name="__Fieldmark__100_412587300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1_412587300"/>
            <w:bookmarkStart w:id="53" w:name="__Fieldmark__101_412587300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2_412587300"/>
            <w:bookmarkStart w:id="55" w:name="__Fieldmark__102_412587300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3_412587300"/>
            <w:bookmarkStart w:id="57" w:name="__Fieldmark__103_412587300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60" w:type="dxa"/>
            <w:gridSpan w:val="8"/>
            <w:tcBorders>
              <w:top w:val="single" w:sz="6" w:space="0" w:color="000000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s, scholarships, distinction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ix, bourses, distin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60" w:type="dxa"/>
            <w:gridSpan w:val="8"/>
            <w:tcBorders>
              <w:top w:val="single" w:sz="6" w:space="0" w:color="999999"/>
              <w:bottom w:val="single" w:sz="6" w:space="0" w:color="999999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service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rvice milit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887" w:type="dxa"/>
            <w:gridSpan w:val="9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fessional or other certification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utres formations professionnelles ou diplômant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39" w:type="dxa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7_412587300"/>
            <w:bookmarkStart w:id="59" w:name="__Fieldmark__107_412587300"/>
            <w:bookmarkEnd w:id="59"/>
            <w:r>
              <w:rPr/>
            </w:r>
            <w:r>
              <w:rPr/>
              <w:fldChar w:fldCharType="end"/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548" w:type="dxa"/>
            <w:gridSpan w:val="8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kern w:val="2"/>
                <w:sz w:val="18"/>
                <w:szCs w:val="18"/>
              </w:rPr>
              <w:t>Autre 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588" w:footer="709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"/>
        <w:gridCol w:w="2453"/>
        <w:gridCol w:w="22"/>
        <w:gridCol w:w="652"/>
        <w:gridCol w:w="1474"/>
        <w:gridCol w:w="305"/>
        <w:gridCol w:w="336"/>
        <w:gridCol w:w="103"/>
        <w:gridCol w:w="1008"/>
        <w:gridCol w:w="1008"/>
      </w:tblGrid>
      <w:tr>
        <w:trPr/>
        <w:tc>
          <w:tcPr>
            <w:tcW w:w="9814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/>
              <w:t>Work Experience</w:t>
            </w:r>
          </w:p>
          <w:p>
            <w:pPr>
              <w:pStyle w:val="Heading2"/>
              <w:rPr/>
            </w:pPr>
            <w:r>
              <w:rPr/>
              <w:t>Exp</w:t>
            </w:r>
            <w:r>
              <w:rPr>
                <w:rFonts w:cs="Times New Roman"/>
              </w:rPr>
              <w:t>é</w:t>
            </w:r>
            <w:r>
              <w:rPr/>
              <w:t>riences professionnelles</w:t>
            </w:r>
          </w:p>
        </w:tc>
      </w:tr>
      <w:tr>
        <w:trPr>
          <w:trHeight w:val="1134" w:hRule="atLeast"/>
        </w:trPr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employer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 actuel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uration (in months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urée (en mois)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</w:rPr>
              <w:t xml:space="preserve">Sector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BE"/>
              </w:rPr>
              <w:t>Secteur d’activité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ste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resse professionnelle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éphone</w:t>
            </w:r>
          </w:p>
        </w:tc>
      </w:tr>
      <w:tr>
        <w:trPr>
          <w:trHeight w:val="1133" w:hRule="atLeast"/>
          <w:cantSplit w:val="true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descri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scriptif de post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responsibilities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7798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1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Previous Employment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808080"/>
                <w:sz w:val="24"/>
                <w:szCs w:val="24"/>
              </w:rPr>
              <w:t>Emploi préceden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Lieu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Pos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à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ow did you learn about the Cnam MBA?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ment avez-vous connu le MBA du Cnam?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41_412587300"/>
            <w:bookmarkStart w:id="61" w:name="__Fieldmark__141_412587300"/>
            <w:bookmarkEnd w:id="61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Printed material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42_412587300"/>
            <w:bookmarkStart w:id="63" w:name="__Fieldmark__142_412587300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email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43_412587300"/>
            <w:bookmarkStart w:id="65" w:name="__Fieldmark__143_412587300"/>
            <w:bookmarkEnd w:id="65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INDE web site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44_412587300"/>
            <w:bookmarkStart w:id="67" w:name="__Fieldmark__144_412587300"/>
            <w:bookmarkEnd w:id="67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Internet search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45_412587300"/>
            <w:bookmarkStart w:id="69" w:name="__Fieldmark__145_412587300"/>
            <w:bookmarkEnd w:id="69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Word of mouth</w:t>
            </w:r>
          </w:p>
        </w:tc>
        <w:tc>
          <w:tcPr>
            <w:tcW w:w="2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46_412587300"/>
            <w:bookmarkStart w:id="71" w:name="__Fieldmark__146_412587300"/>
            <w:bookmarkEnd w:id="71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Employer</w:t>
            </w:r>
          </w:p>
        </w:tc>
        <w:tc>
          <w:tcPr>
            <w:tcW w:w="245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47_412587300"/>
            <w:bookmarkStart w:id="73" w:name="__Fieldmark__147_412587300"/>
            <w:bookmarkEnd w:id="73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Friend</w:t>
            </w:r>
          </w:p>
        </w:tc>
        <w:tc>
          <w:tcPr>
            <w:tcW w:w="24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48_412587300"/>
            <w:bookmarkStart w:id="75" w:name="__Fieldmark__148_412587300"/>
            <w:bookmarkEnd w:id="75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MBA forum</w:t>
            </w:r>
          </w:p>
        </w:tc>
      </w:tr>
      <w:tr>
        <w:trPr>
          <w:trHeight w:val="1985" w:hRule="atLeast"/>
        </w:trPr>
        <w:tc>
          <w:tcPr>
            <w:tcW w:w="9814" w:type="dxa"/>
            <w:gridSpan w:val="11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utre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claration</w:t>
            </w:r>
          </w:p>
          <w:p>
            <w:pPr>
              <w:pStyle w:val="Heading2"/>
              <w:rPr/>
            </w:pPr>
            <w:r>
              <w:rPr/>
              <w:t>Déclaration</w:t>
            </w:r>
          </w:p>
          <w:p>
            <w:pPr>
              <w:pStyle w:val="Heading1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All information given in this application is accurate and truthful to the best of my knowledge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Je certifie que toutes les informations fournies dans ce document sont exactes et sincères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 of my educational qualifications and work experience may be checked by Cnam with the organisations and authorities concerned.</w:t>
            </w:r>
          </w:p>
          <w:p>
            <w:pPr>
              <w:pStyle w:val="Normal"/>
              <w:rPr/>
            </w:pPr>
            <w:r>
              <w:rPr>
                <w:color w:val="808080"/>
                <w:lang w:val="fr-FR"/>
              </w:rPr>
              <w:t>Le Cnam pourra demander auprès des organisations et autorités concernées tout detail utile concernant les études supérieures ou les références professionnelles du candidat(e)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I hereby apply for admission to the MBA program of Cnam.  If admitted to the program, I agree to obey all statutes and regulations of Cnam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Je demande par la présente mon admission dans le programme MBA du Cnam et, si je suis admis, je m’engage à respecter toute l’organisation et tous les règlements du Cnam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color w:val="808080"/>
                <w:lang w:val="fr-FR"/>
              </w:rPr>
            </w:pPr>
            <w:r>
              <w:rPr>
                <w:b w:val="false"/>
                <w:color w:val="808080"/>
                <w:lang w:val="fr-FR"/>
              </w:rPr>
            </w:r>
          </w:p>
        </w:tc>
      </w:tr>
      <w:tr>
        <w:trPr>
          <w:trHeight w:val="2880" w:hRule="exac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before="60" w:after="0"/>
              <w:rPr>
                <w:rFonts w:ascii="SimSun;宋体" w:hAnsi="SimSun;宋体" w:eastAsia="SimSun;宋体" w:cs="SimSun;宋体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lace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 xml:space="preserve">• </w:t>
            </w:r>
            <w:r>
              <w:rPr>
                <w:b/>
                <w:color w:val="808080"/>
              </w:rPr>
              <w:t>Lie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1354" w:footer="706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nam MBA Application Form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pacing w:val="20"/>
      </w:rPr>
      <w:t xml:space="preserve">Cnam MBA Application Form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pacing w:val="30"/>
        <w:szCs w:val="22"/>
        <w:lang w:val="fr-FR" w:eastAsia="en-US"/>
      </w:rPr>
    </w:pPr>
    <w:r>
      <w:rPr>
        <w:b/>
        <w:color w:val="808080"/>
        <w:spacing w:val="30"/>
        <w:szCs w:val="22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3385</wp:posOffset>
              </wp:positionH>
              <wp:positionV relativeFrom="paragraph">
                <wp:posOffset>-255270</wp:posOffset>
              </wp:positionV>
              <wp:extent cx="6985000" cy="1120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080" cy="1120320"/>
                        <a:chOff x="0" y="0"/>
                        <a:chExt cx="6985080" cy="1120320"/>
                      </a:xfrm>
                    </wpg:grpSpPr>
                    <pic:pic xmlns:pic="http://schemas.openxmlformats.org/drawingml/2006/picture">
                      <pic:nvPicPr>
                        <pic:cNvPr id="0" name="logo_AMB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360" y="257760"/>
                          <a:ext cx="10476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4960"/>
                          <a:ext cx="335268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333399"/>
                                <w:lang w:val="en-GB" w:bidi="ar-SA"/>
                              </w:rPr>
                              <w:t>International MBA – Manager d’entreprise progr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2040" y="714960"/>
                          <a:ext cx="3352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6E4F18"/>
                                <w:lang w:val="en-GB" w:bidi="ar-SA"/>
                              </w:rPr>
                              <w:t>Département Management, Innovation, Prospect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0440" y="0"/>
                          <a:ext cx="206496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55pt;margin-top:-20.1pt;width:550pt;height:88.2pt" coordorigin="-651,-402" coordsize="11000,1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AMBA" stroked="f" o:allowincell="f" style="position:absolute;left:-211;top:4;width:1649;height:5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51;top:724;width:5279;height:63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333399"/>
                          <w:lang w:val="en-GB" w:bidi="ar-SA"/>
                        </w:rPr>
                        <w:t>International MBA – Manager d’entreprise 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9;top:724;width:5279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6E4F18"/>
                          <w:lang w:val="en-GB" w:bidi="ar-SA"/>
                        </w:rPr>
                        <w:t>Département Management, Innovation, Prospect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77;top:-402;width:3251;height:11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color w:val="999999"/>
        <w:spacing w:val="30"/>
      </w:rPr>
    </w:pPr>
    <w:r>
      <w:rPr>
        <w:b/>
        <w:color w:val="999999"/>
        <w:spacing w:val="30"/>
      </w:rPr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pacing w:val="30"/>
        <w:szCs w:val="22"/>
        <w:lang w:val="fr-FR" w:eastAsia="en-US"/>
      </w:rPr>
    </w:pPr>
    <w:r>
      <w:rPr>
        <w:b/>
        <w:color w:val="808080"/>
        <w:spacing w:val="30"/>
        <w:szCs w:val="22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3385</wp:posOffset>
              </wp:positionH>
              <wp:positionV relativeFrom="paragraph">
                <wp:posOffset>-255270</wp:posOffset>
              </wp:positionV>
              <wp:extent cx="6985000" cy="1120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080" cy="1120320"/>
                        <a:chOff x="0" y="0"/>
                        <a:chExt cx="6985080" cy="1120320"/>
                      </a:xfrm>
                    </wpg:grpSpPr>
                    <pic:pic xmlns:pic="http://schemas.openxmlformats.org/drawingml/2006/picture">
                      <pic:nvPicPr>
                        <pic:cNvPr id="2" name="logo_AMB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360" y="257760"/>
                          <a:ext cx="10476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4960"/>
                          <a:ext cx="335268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333399"/>
                                <w:lang w:val="en-GB" w:bidi="ar-SA"/>
                              </w:rPr>
                              <w:t>International MBA – Manager d’entreprise progr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2040" y="714960"/>
                          <a:ext cx="3352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6E4F18"/>
                                <w:lang w:val="en-GB" w:bidi="ar-SA"/>
                              </w:rPr>
                              <w:t>Département Management, Innovation, Prospect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0440" y="0"/>
                          <a:ext cx="206496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55pt;margin-top:-20.1pt;width:550pt;height:88.2pt" coordorigin="-651,-402" coordsize="11000,1764">
              <v:shape id="shape_0" ID="logo_AMBA" stroked="f" o:allowincell="f" style="position:absolute;left:-211;top:4;width:1649;height:5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51;top:724;width:5279;height:63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333399"/>
                          <w:lang w:val="en-GB" w:bidi="ar-SA"/>
                        </w:rPr>
                        <w:t>International MBA – Manager d’entreprise 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9;top:724;width:5279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6E4F18"/>
                          <w:lang w:val="en-GB" w:bidi="ar-SA"/>
                        </w:rPr>
                        <w:t>Département Management, Innovation, Prospect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77;top:-402;width:3251;height:11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color w:val="999999"/>
        <w:spacing w:val="30"/>
      </w:rPr>
    </w:pPr>
    <w:r>
      <w:rPr>
        <w:b/>
        <w:color w:val="999999"/>
        <w:spacing w:val="30"/>
      </w:rPr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Cs/>
      <w:i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12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" w:hAnsi="Times" w:cs="Times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40" w:after="40"/>
    </w:pPr>
    <w:rPr/>
  </w:style>
  <w:style w:type="paragraph" w:styleId="Endnote">
    <w:name w:val="Endnote Text"/>
    <w:basedOn w:val="Normal"/>
    <w:pPr/>
    <w:rPr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9:00Z</dcterms:created>
  <dc:creator>rudyi</dc:creator>
  <dc:description/>
  <cp:keywords/>
  <dc:language>en-US</dc:language>
  <cp:lastModifiedBy>SPANU CORNELIA</cp:lastModifiedBy>
  <cp:lastPrinted>2016-06-09T08:32:00Z</cp:lastPrinted>
  <dcterms:modified xsi:type="dcterms:W3CDTF">2020-06-03T05:59:00Z</dcterms:modified>
  <cp:revision>2</cp:revision>
  <dc:subject/>
  <dc:title> </dc:title>
</cp:coreProperties>
</file>