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V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sz w:val="36"/>
                <w:szCs w:val="36"/>
              </w:rPr>
              <w:t>First Name and NA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lang w:val="pt-BR"/>
              </w:rPr>
            </w:pPr>
            <w:r>
              <w:rPr>
                <w:rFonts w:eastAsia="Calibri" w:cs="Arial" w:ascii="Arial Narrow" w:hAnsi="Arial Narrow"/>
                <w:lang w:val="pt-BR"/>
              </w:rPr>
              <w:t>Addres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Calibri" w:cs="Arial" w:ascii="Arial Narrow" w:hAnsi="Arial Narrow"/>
              </w:rPr>
              <w:t>123 • 456 • 789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</w:rPr>
                <w:t>emailaddress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color w:val="0000CC"/>
                <w:u w:val="single"/>
              </w:rPr>
            </w:pPr>
            <w:r>
              <w:rPr>
                <w:rFonts w:eastAsia="Calibri" w:cs="Arial" w:ascii="Arial Narrow" w:hAnsi="Arial Narrow"/>
                <w:color w:val="0000CC"/>
                <w:u w:val="single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SPECIALIZED PROFESSIONAL COMPETENCES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Preformatted"/>
              <w:shd w:fill="FFFFFF" w:val="clear"/>
              <w:ind w:left="2112" w:hanging="2112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fr-CA"/>
              </w:rPr>
              <w:t xml:space="preserve">Work experiences 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  <w:lang w:eastAsia="fr-C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</w:rPr>
              <w:t xml:space="preserve">Years) : 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  <w:highlight w:val="yellow"/>
              </w:rPr>
              <w:t>15 years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</w:rPr>
              <w:t xml:space="preserve"> in  team building and coordination, projects management strategy and business solutions</w:t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en-US" w:eastAsia="fr-CA"/>
              </w:rPr>
            </w:r>
          </w:p>
          <w:p>
            <w:pPr>
              <w:pStyle w:val="Default"/>
              <w:ind w:left="2120" w:hanging="2120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Specialization</w:t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Business strategy, marketing plan development, project management, etc</w:t>
            </w:r>
          </w:p>
          <w:p>
            <w:pPr>
              <w:pStyle w:val="Default"/>
              <w:ind w:left="2120" w:hanging="2120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 xml:space="preserve">Languages </w:t>
              <w:tab/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English: fluent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color w:val="FF0000"/>
                <w:lang w:val="en-US" w:eastAsia="en-US"/>
              </w:rPr>
              <w:t>or advanced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color w:val="FF0000"/>
                <w:highlight w:val="yellow"/>
                <w:lang w:val="en-US" w:eastAsia="en-US"/>
              </w:rPr>
              <w:t>( ex: Toefl or Gmat results)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Computer literacy</w:t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Microsoft Office, Sharepoint, Prezi, Facebook, LinkedIn, Twitter, etc.</w:t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>PROFESSIONAL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>EXPERIENCES</w:t>
            </w:r>
            <w:r>
              <w:rPr>
                <w:rFonts w:eastAsia="Calibri" w:cs="Arial Narrow" w:ascii="Arial Narrow" w:hAnsi="Arial Narrow"/>
                <w:lang w:val="en"/>
              </w:rPr>
              <w:br/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br/>
            </w: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ab/>
              <w:tab/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- pres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fr-F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 xml:space="preserve">               </w:t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– month/yea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lang w:val="en-GB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 xml:space="preserve">               </w:t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– month/yea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lang w:val="en-GB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EDUCATION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Bachelor in International Management – International Business Development</w:t>
              <w:tab/>
              <w:t xml:space="preserve">    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year - year 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t>Name of the University, City, Country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highlight w:val="yellow"/>
                <w:lang w:val="en-US" w:eastAsia="en-US"/>
              </w:rPr>
              <w:t>Average during the 4 years: Year 1: 6/10, Year 2: 7/10 , Year 3: 8/10, Year 4: 9/10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 xml:space="preserve">Certificate in Business Communication in English                                                                 1990  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highlight w:val="yellow"/>
                <w:lang w:val="en-US" w:eastAsia="en-US"/>
              </w:rPr>
              <w:t>Name of the University, City, Anglophone Country ( useful to see your level of English)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</wp:posOffset>
          </wp:positionH>
          <wp:positionV relativeFrom="paragraph">
            <wp:posOffset>-14478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960</wp:posOffset>
          </wp:positionH>
          <wp:positionV relativeFrom="paragraph">
            <wp:posOffset>-1524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435</wp:posOffset>
              </wp:positionH>
              <wp:positionV relativeFrom="paragraph">
                <wp:posOffset>142240</wp:posOffset>
              </wp:positionV>
              <wp:extent cx="6363335" cy="10160"/>
              <wp:effectExtent l="635" t="9525" r="635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336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11.2pt" to="466.95pt,11.95pt" ID="Straight Connector 10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7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4-02-19T15:43:00Z</dcterms:modified>
  <cp:revision>51</cp:revision>
  <dc:subject/>
  <dc:title>Offre de stage en gestion de projet / été 2014</dc:title>
</cp:coreProperties>
</file>