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en-CA"/>
              </w:rPr>
              <w:t>Recommandation letters</w:t>
            </w:r>
          </w:p>
        </w:tc>
      </w:tr>
    </w:tbl>
    <w:p>
      <w:pPr>
        <w:pStyle w:val="Normal"/>
        <w:rPr>
          <w:rFonts w:cs="Calibri"/>
          <w:lang w:val="en-CA"/>
        </w:rPr>
      </w:pPr>
      <w:r>
        <w:rPr>
          <w:rFonts w:cs="Calibri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   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Dated 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ame of the candidate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Note to referee: </w:t>
            </w:r>
            <w:r>
              <w:rPr>
                <w:rFonts w:eastAsia="Calibri" w:cs="Calibri"/>
                <w:color w:val="000000"/>
                <w:sz w:val="18"/>
                <w:szCs w:val="18"/>
                <w:lang w:val="en"/>
              </w:rPr>
              <w:t>this recommendation form is provided for your convenience by the ECONOMICS OF EDUCATION AND LEADERSHIP MBA Program, to which the above - named person - is applying.</w:t>
            </w:r>
          </w:p>
          <w:p>
            <w:pPr>
              <w:pStyle w:val="NormalWeb"/>
              <w:rPr>
                <w:rFonts w:ascii="Calibri" w:hAnsi="Calibri" w:eastAsia="Calibri" w:cs="Calibri"/>
                <w:b/>
                <w:b/>
                <w:color w:val="333333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1"/>
                <w:szCs w:val="21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ow long have you known the applicant and in what conn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talents and strength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weaknesse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evaluate the applicant’s interpersonal skills (working with supervisors, peers, subordinates), ability to lead and delegate responsibility. Is he a team play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mention your opinion regarding the following characteristics of the candidate: Imagination and creativity, Administrative ability, Ability in oral expression</w:t>
            </w:r>
          </w:p>
          <w:p>
            <w:pPr>
              <w:pStyle w:val="ListParagraph"/>
              <w:spacing w:lineRule="auto" w:line="256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[Delete red text after reading]</w:t>
            </w:r>
          </w:p>
          <w:p>
            <w:pPr>
              <w:pStyle w:val="NormalWeb"/>
              <w:jc w:val="center"/>
              <w:rPr>
                <w:rFonts w:ascii="Calibri" w:hAnsi="Calibri" w:eastAsia="Calibri" w:cs="Calibri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Calibri" w:ascii="Calibri" w:hAnsi="Calibri"/>
                <w:color w:val="000000"/>
                <w:lang w:val="en"/>
              </w:rPr>
              <w:t>To Whom It May Concern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This is to certify that I know Mr./Ms._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 since (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) ____________. He/she  </w:t>
            </w: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is  currently holding the position of ……………….. since ……………………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</w:p>
          <w:p>
            <w:pPr>
              <w:pStyle w:val="NormalWeb"/>
              <w:rPr/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For more inquiries and verification, please feel free to contact me.</w:t>
              <w:br/>
              <w:t>Sincerely Yours,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FF0000"/>
                <w:lang w:val="en"/>
              </w:rPr>
              <w:t>Name of the person, Designation, E-mail address, Phone Number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lang w:val="en-CA"/>
              </w:rPr>
            </w:pPr>
            <w:r>
              <w:rPr>
                <w:rFonts w:eastAsia="Calibri" w:cs="Calibri"/>
                <w:b/>
                <w:color w:val="000000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</wp:posOffset>
          </wp:positionH>
          <wp:positionV relativeFrom="paragraph">
            <wp:posOffset>-18288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2286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160020</wp:posOffset>
              </wp:positionV>
              <wp:extent cx="6353810" cy="0"/>
              <wp:effectExtent l="0" t="9525" r="0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5pt,12.6pt" to="467.4pt,12.6pt" ID="Straight Connector 10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5-01-28T12:52:00Z</dcterms:modified>
  <cp:revision>54</cp:revision>
  <dc:subject/>
  <dc:title>Offre de stage en gestion de projet / été 2014</dc:title>
</cp:coreProperties>
</file>